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FROM: Craig Jenkins [jenkins.12@sociology.osu.edu]</w:t>
      </w:r>
    </w:p>
    <w:p>
      <w:pPr>
        <w:pStyle w:val="Normal"/>
        <w:bidi w:val="0"/>
        <w:ind w:left="0" w:right="0" w:hanging="0"/>
        <w:rPr/>
      </w:pPr>
      <w:r>
        <w:rPr/>
        <w:t>SENT: Thu 5/28/2009 11:01 AM</w:t>
      </w:r>
    </w:p>
    <w:p>
      <w:pPr>
        <w:pStyle w:val="Normal"/>
        <w:bidi w:val="0"/>
        <w:ind w:left="0" w:right="0" w:hanging="0"/>
        <w:rPr/>
      </w:pPr>
      <w:r>
        <w:rPr>
          <w:b/>
        </w:rPr>
        <w:t>Re: Re: Concurrence request for Education T&amp;L 559- Sociology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Sociology concurs with Education 559.   A fine well-needed course.  We do things that overlap but not that much.   </w:t>
        <w:br/>
        <w:br/>
        <w:t>Craig Jenkin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hair, Sociology Department</w:t>
        <w:br/>
        <w:t>Professor of Sociology and Political Science    </w:t>
        <w:br/>
        <w:t>238 Townshend Hall</w:t>
        <w:br/>
        <w:t>1885 Neil Ave. Mall                                         </w:t>
        <w:br/>
        <w:t>Ohio State University                              </w:t>
        <w:br/>
        <w:t>Columbus OH 43210                                           </w:t>
        <w:br/>
        <w:t>614 292-6681 (voice)/ 292-6687 (fax)</w:t>
        <w:br/>
      </w:r>
      <w:hyperlink r:id="rId2" w:tgtFrame="blocked::http://www.sociology.ohio-state.edu/faculty/jcj.php">
        <w:r>
          <w:rPr>
            <w:rStyle w:val="InternetLink"/>
            <w:lang w:val="en-US" w:eastAsia="en-US" w:bidi="ar-SA"/>
          </w:rPr>
          <w:t>http://www.sociology.ohio-state.edu/faculty/jcj.php</w:t>
        </w:r>
        <w:r>
          <w:rPr>
            <w:rStyle w:val="InternetLink"/>
            <w:color w:val="0000FF"/>
            <w:u w:val="single"/>
          </w:rPr>
          <w:br/>
          <w:b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ology.ohio-state.edu/faculty/jcj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8</Characters>
  <CharactersWithSpaces>655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14:00Z</dcterms:created>
  <dc:creator>rsevertis</dc:creator>
  <dc:description/>
  <dc:language>en-US</dc:language>
  <cp:lastModifiedBy/>
  <cp:lastPrinted>2009-05-28T16:09:00Z</cp:lastPrinted>
  <dcterms:modified xsi:type="dcterms:W3CDTF">2009-05-28T16:14:00Z</dcterms:modified>
  <cp:revision>2</cp:revision>
  <dc:subject/>
  <dc:title>FROM: Christopher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